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sz w:val="36"/>
        </w:rPr>
      </w:pPr>
      <w:r>
        <w:rPr>
          <w:b/>
          <w:sz w:val="36"/>
        </w:rPr>
        <w:t>TP EXCEL : Répartition des ve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i/>
          <w:sz w:val="28"/>
          <w:u w:val="single"/>
        </w:rPr>
        <w:t>Compétences :</w:t>
      </w:r>
    </w:p>
    <w:p>
      <w:pPr>
        <w:pStyle w:val="Normal"/>
        <w:ind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avoir construire un tableau et le formater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Savoir utiliser des formules de calculs simples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avoir utiliser les cellules relatives et absolu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Savoir filtrer et trier des données d’un tableau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Savoir créer un graphique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Savoir figer des vole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urée 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h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vail à fair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uvrir le fichier « 1.Les-bases-essentielles-a-connaitre_evaluation » qui se trouve dans votre OneDriv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struire le tableau et saisir les données du tableau de l’annexe 1 dans la feuille « Représentants 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largeur des colonnes A à F est de 20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hauteur des lignes 4 à 15 est de 2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ater les cellules contenant des chiffres en format monétaire ou pourcentag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aisir toutes les formules de calcul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colonne « Trimestre » correspond au total de Janvier, Février et mar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 colonne « Répartition » correspond au trimestre de la ligne divisée par le total de tous les CA, utilisation des valeurs absolue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ersonnaliser le document (couleur, police et taille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s données seront centrées verticaleme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ltrer les données du tablea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Faire un tri par ordre décroissant des CA trimestriel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érer un graphique comme dans l’annexe 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graphique sera inséré à partir de la ligne 1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largeur du graphique sera celle du tableau (colonnes A à F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ffectuer la mise en page du docume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ientation : Portra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ge du haut 1, Marges du bas, de droite et de gauche 0, Centrer horizontalemen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 positionner sur la feuille « Salariés »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ger les volets pour que la ligne de titres ainsi que les colonnes N° de dossier soient toujours visibles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x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36410" cy="4058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x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1:00Z</dcterms:created>
  <dc:creator>Cisternino</dc:creator>
  <dc:description/>
  <cp:keywords/>
  <dc:language>en-US</dc:language>
  <cp:lastModifiedBy>cisternino</cp:lastModifiedBy>
  <cp:lastPrinted>2023-10-18T09:40:00Z</cp:lastPrinted>
  <dcterms:modified xsi:type="dcterms:W3CDTF">2023-10-18T07:45:00Z</dcterms:modified>
  <cp:revision>19</cp:revision>
  <dc:subject/>
  <dc:title>Informatique</dc:title>
</cp:coreProperties>
</file>