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jc w:val="center"/>
        <w:rPr>
          <w:sz w:val="24"/>
        </w:rPr>
      </w:pPr>
      <w:r>
        <w:rPr>
          <w:b/>
          <w:sz w:val="36"/>
        </w:rPr>
        <w:t>TP EXCEL : Tableau de vérification du calcul des fa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bjectifs :</w:t>
      </w:r>
    </w:p>
    <w:p>
      <w:pPr>
        <w:pStyle w:val="Normal"/>
        <w:ind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Utiliser les formules de calcul simples (+ ;- ;/ ;*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urée :</w:t>
      </w:r>
    </w:p>
    <w:p>
      <w:pPr>
        <w:pStyle w:val="Normal"/>
        <w:ind w:left="708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991" w:hanging="283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 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ravail à faire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uvrir le logiciel Excel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ans la cellule A1, saisir le texte « Vérification des calculs des factures 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Choisir la police Times New Roman taille 2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électionner les cellules de A1 à I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Fusionner les cellules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ccueil &gt; Alignement &gt; Fusionner et centr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8"/>
        </w:rPr>
        <w:t>Construire le tableau ci-dessous (ne rien saisir où il est marqué calcul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8"/>
        </w:rPr>
        <w:t>Utiliser les formats monétaires avec le sigle € pour les chiffre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Enregistrer le fichier sous le nom "Calculs" dans le dossier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color w:val="000000"/>
          <w:sz w:val="28"/>
        </w:rPr>
        <w:t>Feyder &gt; Cisternino &gt; Exc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8"/>
        </w:rPr>
        <w:t>Faire des sauvegardes régulières par la suit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Insérer les formules de calculs dans les cellules où il y a mentionné « Calcul 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ersonnaliser le tableau en choisissant une police, taille, couleur, etc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8"/>
        </w:rPr>
        <w:t>Faire un jeu d'essai avec d'autres somm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8"/>
        </w:rPr>
        <w:t>Effectuer la mise en page pour que le tableau soit centré horizontaleme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8"/>
        </w:rPr>
        <w:t>Faire un aperçu avant impression du tablea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Fichier &gt; Imprimer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1088"/>
        <w:gridCol w:w="1078"/>
        <w:gridCol w:w="1265"/>
        <w:gridCol w:w="1089"/>
        <w:gridCol w:w="1265"/>
        <w:gridCol w:w="1089"/>
        <w:gridCol w:w="1265"/>
        <w:gridCol w:w="1089"/>
        <w:gridCol w:w="1265"/>
      </w:tblGrid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</w:tr>
      <w:tr>
        <w:trPr>
          <w:trHeight w:val="51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9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VERIFICATION DES CALCULS DES FACTURES</w:t>
            </w:r>
          </w:p>
        </w:tc>
      </w:tr>
      <w:tr>
        <w:trPr>
          <w:trHeight w:val="51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ctur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u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250 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 000 €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10 000 €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00 €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mis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%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%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et HT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TVA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,00%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0%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0%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,00%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TC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alcu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1:55:00Z</dcterms:created>
  <dc:creator>Admin</dc:creator>
  <dc:description/>
  <cp:keywords/>
  <dc:language>en-US</dc:language>
  <cp:lastModifiedBy>cisternino</cp:lastModifiedBy>
  <cp:lastPrinted>2022-09-22T09:45:00Z</cp:lastPrinted>
  <dcterms:modified xsi:type="dcterms:W3CDTF">2022-09-22T07:47:00Z</dcterms:modified>
  <cp:revision>10</cp:revision>
  <dc:subject/>
  <dc:title>TP COMPTABILITE</dc:title>
</cp:coreProperties>
</file>